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614"/>
      </w:tblGrid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tabs>
                <w:tab w:val="clear" w:pos="720"/>
                <w:tab w:val="left" w:pos="112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CTRICIAN (Maintenance, NZRC, Marine, Contracting, Switchboard)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0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urpos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complete all electrical installation work and testing to highest standards of safety, quality and servic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ensure all installation and testing work is carried out profitably and all relevant documentation is completed accurately and on tim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work safely without presenting a direct threat to self and othe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Reports to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Manager or Supervis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GCGbulletedlist"/>
              <w:numPr>
                <w:ilvl w:val="0"/>
                <w:numId w:val="0"/>
              </w:numPr>
              <w:snapToGrid w:val="false"/>
              <w:spacing w:before="120" w:after="120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Internal and External Contacts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6614" w:type="dxa"/>
            <w:tcBorders/>
          </w:tcPr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Internal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>
                <w:szCs w:val="22"/>
              </w:rPr>
              <w:t>Engineering/Switchboard/Marine Manage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Engine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Site Manage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Co-ordinato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Other relevant McKay personnel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60" w:after="60"/>
              <w:ind w:left="3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External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Custom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Suppli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Contracto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Customers or Customer Representatives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3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-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1</w:t>
        <w:tab/>
        <w:t>Key Result Ar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240"/>
      </w:tblGrid>
      <w:tr>
        <w:trPr>
          <w:tblHeader w:val="true"/>
          <w:trHeight w:val="33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Key Result Area</w:t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GCGbulletedli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szCs w:val="22"/>
                <w:lang w:val="en-US"/>
              </w:rPr>
              <w:t>Accountabilities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GCGbulletedlis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utcomes</w:t>
            </w:r>
          </w:p>
        </w:tc>
      </w:tr>
      <w:tr>
        <w:trPr>
          <w:trHeight w:val="2073" w:hRule="atLeast"/>
          <w:cantSplit w:val="true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  <w:lang w:val="en"/>
              </w:rPr>
              <w:t>Installation,</w:t>
            </w:r>
            <w:r>
              <w:rPr>
                <w:b/>
                <w:color w:val="000000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szCs w:val="22"/>
                <w:lang w:val="en"/>
              </w:rPr>
              <w:t>Manufacturing and Testing of Electrical systems and/or Equipment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Carry out all installations, manufacturing and testing using correct equipment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Complete installation, manufacturing and testing to required time frames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Maintain up to date knowledge of all changes to AS/NZ standards relevant to work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Oversee and ensure each job is carried out to the highest quality and to relevant AS/NZ standard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Liaise with Supervisor/leading hand or piers to ensure management of work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Refer all  queries, issues and problems to relevant McKay personnel and request back-up assistance including increased personnel and resources etc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When required, request assistance in installation, manufacturing and testing from Supervisor or Site Manager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Effectively Communicate all issues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Liaise with all relevant personnel on all aspects of installation, manufacture and testing of equipment as and when required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Complete all relevant documentation relating to projects as and when required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All installations or manufacturing carried out in an  efficient, safe and approved manner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Downtime due to injuries continues to reduc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All installations and manufacturing is tested and fit for its purpose.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work completed inline with McKay’s quality procedures.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Maintain or improve turnaround time of installations, manufacturing and testing where possibl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Install appliances and/or equipment to manufacturers specifications and customers required standard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documentation completed accurately and on time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26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Customer Service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Listen to internal and external customers and evaluate their needs accordingly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Respond promptly to all customer queries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Develop strong relationship with customers and in-depth knowledge of their requirements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Deal effectively with all internal and external customer complaints and queries</w:t>
            </w:r>
          </w:p>
          <w:p>
            <w:pPr>
              <w:pStyle w:val="GCGbulletedlist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Commitments to all customers are met 100% of the time and feedback is positiv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All customer queries are dealt with immediately and satisfactorily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Customer complaints kept to required minimum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Positive satisfaction signoffs on conclusion of all customer complaints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Apprentice Training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Provide input into assessing apprentice’s training needs and ensuring appropriate training takes place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Monitor, evaluate and discuss performance with relevant McKay personnel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Ensure supervision guidelines are followed when overseeing apprentice training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lang w:val="en-US"/>
              </w:rPr>
            </w:pPr>
            <w:r>
              <w:rPr>
                <w:lang w:val="en-US"/>
              </w:rPr>
              <w:t>Apprentices are quickly performing at a consistently high level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lang w:val="en-US"/>
              </w:rPr>
            </w:pPr>
            <w:r>
              <w:rPr>
                <w:lang w:val="en-US"/>
              </w:rPr>
              <w:t xml:space="preserve">Apprentices work  in safe environment within limits of their capability 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Health &amp; Safety 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Ensure full understanding of McKay safety policies and objectives and request advice or opinion when required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work completed in an  efficient, safe and approved manner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 membership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Participate as a member of the team and in the wider McKay organisation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Perceived as being an active and committed team member of McKay Electrical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 duties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Undertake such other duties as the company may reasonably requir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napToGrid w:val="false"/>
              <w:ind w:left="357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Competencies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ind w:left="-108" w:right="-288" w:firstLine="108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petency</w:t>
            </w:r>
          </w:p>
        </w:tc>
        <w:tc>
          <w:tcPr>
            <w:tcW w:w="5760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Level        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echnical Knowledg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High level technical knowledge within industry  and expert in own area; mentors others and recognises potential problems, implements technical initiatives and contributes to technical planning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municating Upward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le to communicate confidently to one level up within the organisation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Written Communication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Basic written communication skills including ability to write simple correspondence competently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ustomer Orientation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petent in ensuring the customer's stated needs are met and satisfied and shows a customer service ethic in approach.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elationship Building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nteracts confidently with others, builds strong relationships through mutual respect, questioning and listening skills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esponsibility/ Accountability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ly committed to work area’s responsibilities and ensures all work is completed to a high standard and on time, irrespective of problems or issue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Attention to Detai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s detail focused and ensures own and others’ work is checked, accurate and to a high quality standard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eveloping Other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vides task related and wider learning opportunities for apprentices and facilitates the attainment of new skills by strong feedback and coach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Qualifications, Knowledge and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248"/>
      </w:tblGrid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Qualifications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ctrical Apprenticeship or Registration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ctrical Trade Certificate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levant Health and Safety qualifications</w:t>
            </w:r>
          </w:p>
        </w:tc>
      </w:tr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Knowledge/ Experience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-3 years in required field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nowledge and experience in specific area of responsibility e.g. industrial cabling experience for Industrial Electrician, or Manufacturer specific knowledge for Appliance Servicing Electrician)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Skills (including Technology)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Health and Safety 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urrent New Zealand Driving Licence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lectrician Role Profile</w:t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/>
      <w:tab/>
    </w:r>
    <w:r>
      <w:rPr/>
      <w:drawing>
        <wp:inline distT="0" distB="0" distL="0" distR="0">
          <wp:extent cx="13550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Arial" w:hAnsi="Arial" w:cs="Arial"/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GCGbulletedlist">
    <w:name w:val="GCG bulleted lis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42:00Z</dcterms:created>
  <dc:creator> </dc:creator>
  <dc:description/>
  <cp:keywords/>
  <dc:language>en-US</dc:language>
  <cp:lastModifiedBy>Bradley Pinto</cp:lastModifiedBy>
  <cp:lastPrinted>2022-07-15T12:15:00Z</cp:lastPrinted>
  <dcterms:modified xsi:type="dcterms:W3CDTF">2022-07-15T00:15:00Z</dcterms:modified>
  <cp:revision>43</cp:revision>
  <dc:subject/>
  <dc:title>Role</dc:title>
</cp:coreProperties>
</file>